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C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</w:t>
      </w:r>
      <w:r>
        <w:rPr>
          <w:color w:val="6E6E6D"/>
          <w:shd w:fill="FFFFFF" w:val="clear"/>
        </w:rPr>
        <w:t xml:space="preserve"> </w:t>
      </w:r>
      <w:r>
        <w:rPr/>
        <w:t xml:space="preserve">Suleco Vietnam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635A, Nguyen Trai, commune 11, district 5, Ho Chi Minh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 xml:space="preserve"> 08-38 227 229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>08-38 227 238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  <w:tab/>
        <w:t>info@suleco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92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SLC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Thanh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ynh Thi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Nguyen Thien 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Quang 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My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model of organizing operation of Suleco, including 4 groups: Business group, Investment group, Supporting group, Training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/07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uthorize Executive Board to select, negotiate, decide the location, price of hiring new office room, sign the contract of repairing office to ensure going into operation before 13/08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08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uthorize Executive Board to negotiate and sign the contract of repairing, renovating Suleco vocational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4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09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uthorize Mr. Mai Thanh Thanh, Ms Huynh Thi Hoa to decide the problems of building the organization structure, business development, training management at Suleco vocational school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uthorize Mr. Phan Vu Tuan to implement the activity of supplementing the Business Registration Certificates for Suleco vocational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09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strategic direction of additionally opening some consulting locations in Southern, Central, Northern regions and office in Vinh L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09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elect the day of officially operating of Suleco is 01/09/201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uthorize Executive Board to implement the procedures of listing share at UPCOM flo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9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Approval on establishing Board of Directors of Suleco vocational school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Elect Chairman of Board of Directors of the school, propose agencies to appoint Headmaster, make operation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8/2015/NQ HDQT-SUL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1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pprove the business production operation report in October, November 2015, operation plan for December 20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-assign works for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 Mr. Pham Nguyen Thien Du to hold position member of Board of Directors of the school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Thanh T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ynh Thi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Nguyen Thien D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My 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Quang 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17:00Z</dcterms:created>
  <dc:creator>ThiepTran</dc:creator>
  <dc:description/>
  <dc:language>en-US</dc:language>
  <cp:lastModifiedBy>User</cp:lastModifiedBy>
  <dcterms:modified xsi:type="dcterms:W3CDTF">2016-02-04T21:17:00Z</dcterms:modified>
  <cp:revision>2</cp:revision>
  <dc:subject/>
  <dc:title/>
</cp:coreProperties>
</file>